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гистрационная форма слушателя курсов Центра «ПромоБрайль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заполнить и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b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ефон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тся ли сертификат о прохождении курса (да/нет)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ходили ли ранее какие-либо курсы, связанные со шрифтом Брай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лняя настоящую форму, даю согласие на обработку персональных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еобходимы для связи и направления пароля для доступа к учебным материалам.</w:t>
      </w:r>
    </w:p>
    <w:p>
      <w:pPr>
        <w:pStyle w:val="Normal"/>
        <w:spacing w:lineRule="auto" w:line="240" w:before="0" w:after="0"/>
        <w:jc w:val="both"/>
        <w:rPr/>
      </w:pPr>
      <w:r>
        <w:rPr/>
        <w:t>**Сертификат выдается в электронном виде при условии успешного прохождения итоговых т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.skbs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8:00Z</dcterms:created>
  <dc:creator>User</dc:creator>
  <dc:description/>
  <dc:language>en-US</dc:language>
  <cp:lastModifiedBy>_alex_</cp:lastModifiedBy>
  <dcterms:modified xsi:type="dcterms:W3CDTF">2025-08-14T11:58:00Z</dcterms:modified>
  <cp:revision>2</cp:revision>
  <dc:subject/>
  <dc:title/>
</cp:coreProperties>
</file>